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 Hicks &amp; the Hot Licks: "Crazy for Christmas" CD Hicks, in the sea of Mason jar coffeedrinking folk-rock/hipster pop clusterfuck, is an original. Rocking classic, much like a fine Norman Rockwell, Hicks does Christmas like a true American. Harmonica. Twang. Banjo, and damn fine swangin’ tunes that swing, making Crazy for Christmas an insta-classic. Think of Hicks’ take on Christmas as the aural equivalent of spiked eggnog: even when it’s bad, it’s still good. Even when Hicks rhymes “cool” with “yule” and throws in a kazoo, it’s still classic. Even when Hicks slips into drunk grandpa vocals with a slightly slurring “These Christmas Blues” it’s still charmingly heartwarming. Tune into a unique “Carol of the Bells,” that (warning) kicks off with an Alvin &amp; the Chipmunks rhapsody then builds into a surprisingly smoldering cover. Kooky versions and all, thankfully no Destiny’s Child “8 Days of Christmas” blasphemy is within earsho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-- The Santa Fe Reporter, Dec. 11 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14:00Z</dcterms:created>
  <dc:creator>Kathleen Daniusis</dc:creator>
  <dc:description/>
  <cp:keywords/>
  <dc:language>en-US</dc:language>
  <cp:lastModifiedBy>Kathleen Daniusis</cp:lastModifiedBy>
  <dcterms:modified xsi:type="dcterms:W3CDTF">2013-12-12T15:14:00Z</dcterms:modified>
  <cp:revision>2</cp:revision>
  <dc:subject/>
  <dc:title/>
</cp:coreProperties>
</file>